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3935</wp:posOffset>
            </wp:positionH>
            <wp:positionV relativeFrom="paragraph">
              <wp:posOffset>113030</wp:posOffset>
            </wp:positionV>
            <wp:extent cx="1583690" cy="1583690"/>
            <wp:effectExtent l="0" t="0" r="0" b="0"/>
            <wp:wrapNone/>
            <wp:docPr id="1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誉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</w:rPr>
      </w:r>
    </w:p>
    <w:p>
      <w:pPr>
        <w:pStyle w:val="Contents2"/>
        <w:ind w:left="0" w:firstLine="2249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ind w:left="0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公司地址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广州市黄埔区观虹路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501-506</w:t>
      </w:r>
      <w:r>
        <w:rPr>
          <w:rFonts w:ascii="宋体" w:hAnsi="宋体" w:cs="宋体"/>
          <w:color w:val="000000"/>
          <w:szCs w:val="21"/>
        </w:rPr>
        <w:t>房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编</w:t>
      </w:r>
      <w:r>
        <w:rPr>
          <w:rFonts w:cs="宋体" w:ascii="宋体" w:hAnsi="宋体"/>
          <w:color w:val="000000"/>
          <w:szCs w:val="21"/>
        </w:rPr>
        <w:t>: 510</w:t>
      </w:r>
      <w:r>
        <w:rPr>
          <w:rFonts w:cs="宋体" w:ascii="宋体" w:hAnsi="宋体"/>
          <w:color w:val="000000"/>
          <w:szCs w:val="21"/>
          <w:lang w:val="en-US" w:eastAsia="zh-CN"/>
        </w:rPr>
        <w:t>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cs="宋体" w:ascii="宋体" w:hAnsi="宋体"/>
          <w:color w:val="000000"/>
          <w:szCs w:val="21"/>
        </w:rPr>
        <w:t>: 020-</w:t>
      </w:r>
      <w:r>
        <w:rPr>
          <w:rFonts w:cs="宋体" w:ascii="宋体" w:hAnsi="宋体"/>
          <w:color w:val="000000"/>
          <w:szCs w:val="21"/>
          <w:lang w:val="en-US" w:eastAsia="zh-CN"/>
        </w:rPr>
        <w:t>82109367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真：</w:t>
      </w:r>
      <w:r>
        <w:rPr>
          <w:rFonts w:cs="宋体" w:ascii="宋体" w:hAnsi="宋体"/>
          <w:color w:val="000000"/>
          <w:szCs w:val="21"/>
        </w:rPr>
        <w:t xml:space="preserve">020-38769599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网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gdzyc.com.cn</w:t>
        </w:r>
        <w:r>
          <w:rPr>
            <w:rStyle w:val="InternetLink"/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E-mail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lang w:val="en-US" w:eastAsia="zh-CN"/>
        </w:rPr>
        <w:t>gdzyrz</w:t>
      </w:r>
      <w:r>
        <w:rPr>
          <w:rFonts w:cs="宋体" w:ascii="宋体" w:hAnsi="宋体"/>
          <w:color w:val="000000"/>
          <w:szCs w:val="21"/>
        </w:rPr>
        <w:t>@</w:t>
      </w:r>
      <w:r>
        <w:rPr>
          <w:rFonts w:cs="宋体" w:ascii="宋体" w:hAnsi="宋体"/>
          <w:color w:val="000000"/>
          <w:szCs w:val="21"/>
          <w:lang w:val="en-US" w:eastAsia="zh-CN"/>
        </w:rPr>
        <w:t>126</w:t>
      </w:r>
      <w:r>
        <w:rPr>
          <w:rFonts w:cs="宋体" w:ascii="宋体" w:hAnsi="宋体"/>
          <w:color w:val="000000"/>
          <w:szCs w:val="21"/>
        </w:rPr>
        <w:t>.com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28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认证申请书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95"/>
        <w:gridCol w:w="1835"/>
        <w:gridCol w:w="708"/>
        <w:gridCol w:w="3122"/>
        <w:gridCol w:w="1135"/>
        <w:gridCol w:w="1755"/>
      </w:tblGrid>
      <w:tr>
        <w:trPr>
          <w:trHeight w:val="49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方基本信息</w:t>
            </w:r>
          </w:p>
        </w:tc>
      </w:tr>
      <w:tr>
        <w:trPr>
          <w:trHeight w:val="458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单一场所管理体系覆盖的员工总人数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人，包括以下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织场所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如从事安全管理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医疗及保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临时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季节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相似或重复过程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是否倒班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否  □是，倒班次数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，倒班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织场所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如运输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施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安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上门维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审核时在场的分包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人，兼职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作息时间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∽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br/>
              <w:t xml:space="preserve">        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多场所数及相关信息见附表一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临时场所人数及相关信息见附表一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□初次申请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再认证  □扩项  □证书转换  □其他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质量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Q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u w:val="none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环境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E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24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16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GB/T45001-2020</w:t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建设施工行业质量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EC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5043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-2017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：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  □E  □S  □EC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管理体系一体化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支持和管理职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过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审、管理评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 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针、目标、改进机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不适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条款说明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拟申请的认证范围（覆盖的产品及活动）：</w:t>
            </w:r>
          </w:p>
          <w:p>
            <w:pPr>
              <w:pStyle w:val="Contents2"/>
              <w:rPr/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</w:t>
            </w:r>
            <w:r>
              <w:rPr/>
              <w:br/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：</w:t>
            </w:r>
            <w:r>
              <w:rPr/>
              <w:br/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有分公司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Contents2"/>
              <w:ind w:left="0"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Contents2"/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需说明具体名称）：</w:t>
            </w:r>
          </w:p>
        </w:tc>
      </w:tr>
      <w:tr>
        <w:trPr>
          <w:trHeight w:val="81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如主要的外包过程、委托加工情况（适用时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或发生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重大质量、环境、职业健康安全事故或顾客投诉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现场审核前应至少运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，特殊行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）</w:t>
            </w:r>
          </w:p>
        </w:tc>
      </w:tr>
      <w:tr>
        <w:trPr>
          <w:trHeight w:val="435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连续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周期性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阶段性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季节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生产季节在每年的：  月至  月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要求列出分布情况）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499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接受过认证咨询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认证咨询机构名称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Q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E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S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服务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产品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其他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颁证机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有效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撤销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过期失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47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>
          <w:trHeight w:val="28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质量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律地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性文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法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业执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等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若管理体系覆盖多场所活动，应附每个场所的法律地位证明文件的复印件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申请方管理体系范围所涉及的法律法规要求的资质复印件，包括行政许可证明、资质证书，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C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认证证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等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商标注册证明复印件或商标授权使用证明（认证证书中表明注册商标时需提供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与申请认证有关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管理体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形成文件的信息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时，包括手册、程序文件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认证多场所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两个或两个以上场所时提供，按附件要求填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符合质量标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或环保指标及安全指标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检验报告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管理体系认证申请要求提供的其他资料</w:t>
            </w:r>
          </w:p>
        </w:tc>
      </w:tr>
      <w:tr>
        <w:trPr>
          <w:trHeight w:val="28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环境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要环境因素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排污许可证、安全生产许可证、危险化学品经营许可证、危险化学品道路运输许可证、危险废物经营许可证、取水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新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扩、改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建设项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环评批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及相应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“三同时”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竣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验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证明及后评价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排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污染物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类别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污染物的排放量及排放浓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监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合规性证明（如污染物排放监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具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年内未因环境违法受到行政处罚的证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其管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示意图（包括污水、雨水管）并注明各排污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污染物处理流程示意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方法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主要危险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必要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大危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源信息（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可参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GB182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化学品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安全生产许可证、危险化学品经营许可证、危险化学品道路运输许可证、危险废物经营许可证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消防“三同时”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安全“三同时”资料，适用时包括安全预评价、安全验收评价及其验收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职业卫生“三同时”资料，适用时需包括职业卫生预评价、控制效果评价及验收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法规要求每年一次的由具备资质的职业卫生服务机构出具的“工作场所职业病危害因素检测报告”</w:t>
            </w:r>
          </w:p>
        </w:tc>
      </w:tr>
      <w:tr>
        <w:trPr>
          <w:trHeight w:val="47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缺资质证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?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若是，资质证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通过审查待发证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申请已受理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办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申请方提供的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QES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合规性证明材料（许可证明、备案证明、环境批复证明、职业危害监测证明等）是否齐全、有效？</w:t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若否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中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本单位已获取中誉公司的公开文件，充分了解国家关于认证认可的法律法规及中誉公司的认证要求，自愿向你公司提出认证申请。在接受审核时向审核组提供必要的工作条件和真实有效的运作信息，按规定缴纳认证相关费用。承诺以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后持续有效运行相应的管理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遵守认证认可相关法律法规，协助认证监管部门的监督检查，对有关事项的询问和调查如实提供相关材料和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证书之后发生以下情况时及时通报中誉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被政府部门监管认定为不符合（不合格）、发生事故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相关情况发生变更，包括：法律地位、生产经营状况、组织状态或所有权变更；取得的行政许可资格、强制性认证或其他资质证书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和标志，避免误导公众认为产品或服务通过认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3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077" w:footer="567" w:bottom="107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固定多场所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/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临时多场所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/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color w:val="000000"/>
          <w:sz w:val="24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szCs w:val="28"/>
        </w:rPr>
      </w:r>
    </w:p>
    <w:p>
      <w:pPr>
        <w:pStyle w:val="Contents2"/>
        <w:ind w:left="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建设类的施工现场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□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2191"/>
        <w:gridCol w:w="1070"/>
        <w:gridCol w:w="1760"/>
        <w:gridCol w:w="3130"/>
        <w:gridCol w:w="2390"/>
        <w:gridCol w:w="1940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场所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活动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及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距离总部至分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所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倒班信息（如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所处阶段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施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信息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活动：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次数：    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人数：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指申请组织拥有多个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，每个场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应与总部具有法律或合同关系，并运行相同的管理体系；</w:t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作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阶段进行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主要危险材料清单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黑体"/>
          <w:b/>
          <w:b/>
          <w:color w:val="C00000"/>
          <w:sz w:val="24"/>
          <w:szCs w:val="28"/>
          <w:highlight w:val="none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C00000"/>
          <w:sz w:val="24"/>
          <w:szCs w:val="28"/>
          <w:lang w:val="en-US" w:eastAsia="zh-CN"/>
        </w:rPr>
      </w:r>
    </w:p>
    <w:tbl>
      <w:tblPr>
        <w:tblW w:w="1421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2205"/>
        <w:gridCol w:w="1260"/>
        <w:gridCol w:w="3465"/>
        <w:gridCol w:w="1740"/>
        <w:gridCol w:w="2390"/>
      </w:tblGrid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危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存放位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量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凡有使用危险材料的生产、服务单位，申请认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证时需提供上述清单。（如：易燃品、易制毒品、有毒气体、易燃液体等）</w:t>
      </w:r>
    </w:p>
    <w:p>
      <w:pPr>
        <w:pStyle w:val="TextBodyIndent"/>
        <w:ind w:firstLine="9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color w:val="C00000"/>
          <w:sz w:val="24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QM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EM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OH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适用“法规、产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/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服务标准及其他要求”清单</w:t>
      </w:r>
    </w:p>
    <w:tbl>
      <w:tblPr>
        <w:tblW w:w="14513" w:type="dxa"/>
        <w:jc w:val="left"/>
        <w:tblInd w:w="209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50"/>
        <w:gridCol w:w="2383"/>
        <w:gridCol w:w="7680"/>
        <w:gridCol w:w="1950"/>
        <w:gridCol w:w="19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文件编号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标准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文件名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发布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实施日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color w:val="000000"/>
          <w:sz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  <w:highlight w:val="yellow"/>
          <w:lang w:val="en-US" w:eastAsia="zh-CN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 w:cs="黑体"/>
          <w:b/>
          <w:b/>
          <w:color w:val="000000"/>
          <w:sz w:val="24"/>
          <w:highlight w:val="yellow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highlight w:val="yellow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12390</wp:posOffset>
              </wp:positionH>
              <wp:positionV relativeFrom="paragraph">
                <wp:posOffset>-85725</wp:posOffset>
              </wp:positionV>
              <wp:extent cx="59055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-6.75pt;mso-position-vertical-relative:text;margin-left:2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3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2 </w:t>
    </w:r>
    <w:r>
      <w:rPr>
        <w:rFonts w:eastAsia="宋体" w:cs="宋体" w:ascii="宋体" w:hAnsi="宋体"/>
        <w:b/>
        <w:bCs w:val="false"/>
        <w:sz w:val="21"/>
        <w:szCs w:val="21"/>
        <w:u w:val="single"/>
        <w:lang w:val="en-US" w:eastAsia="zh-CN"/>
      </w:rPr>
      <w:t xml:space="preserve">  </w:t>
    </w:r>
    <w:r>
      <w:rPr>
        <w:rFonts w:eastAsia="宋体" w:cs="Times New Roman"/>
        <w:b/>
        <w:bCs w:val="false"/>
        <w:sz w:val="21"/>
        <w:szCs w:val="21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6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7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  <w:r>
      <w:rPr>
        <w:rFonts w:eastAsia="宋体" w:cs="宋体" w:ascii="宋体" w:hAnsi="宋体"/>
        <w:b/>
        <w:bCs w:val="false"/>
        <w:sz w:val="21"/>
        <w:szCs w:val="21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grou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ZYCZHB</cp:lastModifiedBy>
  <cp:lastPrinted>2016-10-31T10:40:00Z</cp:lastPrinted>
  <dcterms:modified xsi:type="dcterms:W3CDTF">2025-05-08T06:52:06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CD59B56644FDAF0E48F0807CD022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OTdkM2RhNzIzZjRjMmFhY2M0ZDIxZmNiMDk4MGVhNWUiLCJ1c2VySWQiOiIyNzA0NzY4MzQifQ==</vt:lpwstr>
  </property>
  <property fmtid="{D5CDD505-2E9C-101B-9397-08002B2CF9AE}" pid="5" name="commondata">
    <vt:lpwstr>commondata</vt:lpwstr>
  </property>
</Properties>
</file>